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1"/>
          <w:szCs w:val="11"/>
          <w:shd w:fill="FFFFFF" w:val="clear"/>
          <w:lang w:val="ru-RU"/>
        </w:rPr>
      </w:pPr>
      <w:r>
        <w:rPr>
          <w:rFonts w:cs="Verdana" w:ascii="Verdana" w:hAnsi="Verdana"/>
          <w:color w:val="000000"/>
          <w:sz w:val="11"/>
          <w:szCs w:val="11"/>
          <w:shd w:fill="FFFFFF" w:val="clear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1"/>
          <w:szCs w:val="11"/>
          <w:shd w:fill="FFFFFF" w:val="clear"/>
          <w:lang w:val="ru-RU"/>
        </w:rPr>
      </w:pPr>
      <w:r>
        <w:rPr>
          <w:rFonts w:cs="Verdana" w:ascii="Verdana" w:hAnsi="Verdana"/>
          <w:color w:val="000000"/>
          <w:sz w:val="11"/>
          <w:szCs w:val="11"/>
          <w:shd w:fill="FFFFFF" w:val="clear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1"/>
          <w:szCs w:val="11"/>
          <w:shd w:fill="FFFFFF" w:val="clear"/>
          <w:lang w:val="ru-RU"/>
        </w:rPr>
        <w:t>При пропадании передачи от ведомого к ведущему restart webiopi не влияет на восстановление ответа от ведомого к ведущему.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  <w:shd w:fill="FFFFFF" w:val="clear"/>
          <w:lang w:val="ru-RU"/>
        </w:rPr>
      </w:pPr>
      <w:r>
        <w:rPr>
          <w:rFonts w:cs="Verdana" w:ascii="Verdana" w:hAnsi="Verdana"/>
          <w:color w:val="000000"/>
          <w:sz w:val="11"/>
          <w:szCs w:val="11"/>
          <w:shd w:fill="FFFFFF" w:val="clear"/>
          <w:lang w:val="ru-RU"/>
        </w:rPr>
        <w:t>Запрос о состоянии регистров оставил только для Controller RS-485. Сначала обмен шел в полном объеме ( визуально по длинных сериях светодиодов на модуле USB – RS-485) . По истечении некоторого времени ( по-моему после нескольких переключений реле ) информация от ведомого к ведущему перестала передаваться. По индикации на модуле USB – RS-485 видно было по одной вспышке Rx, что команда от ведущего передается и по одной вспышке Tx видно, что что-то ответил ведомый. Отключение питания на  Controller RS-485 ни к чему не привело. Все происходило так же. После того как я вытянул MAX485 из Controller RS-485 ситуация немного поменялась. Перестал вспыхивать светодиод Tx  на модуле USB – RS-485. Команды на управление реле модуля Controller RS-485 с вкладки Контроллеры веб страницы передавались, реле срабатывали.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  <w:shd w:fill="FFFFFF" w:val="clear"/>
          <w:lang w:val="ru-RU"/>
        </w:rPr>
      </w:pPr>
      <w:r>
        <w:rPr>
          <w:rFonts w:cs="Verdana" w:ascii="Verdana" w:hAnsi="Verdana"/>
          <w:color w:val="000000"/>
          <w:sz w:val="11"/>
          <w:szCs w:val="11"/>
          <w:shd w:fill="FFFFFF" w:val="clear"/>
          <w:lang w:val="ru-RU"/>
        </w:rPr>
        <w:t>После этого я закомментировал запрос на передачу от Controller RS-485 и раскомментировал запрос на передачу от радиомодуля. (запрос на передачу от метеостанции закомментирован с самого начала эксперимента. Я перешел на вкладку Контроллеры, поуправлял реле. По индикации светодиодов на модуле USB – RS-485 видно , что информация идет от ведущего к ведомому, но и что-то приходит от ведомого к ведущему.(по-видимому результат выполнения команды ) После этого я вернулся на вкладку радиомодуля некоторое время обмен информацией шел, но пока я дошел до этого места в моем сообщении обратная связь от радиомодуля пропала. Запрос от ведущего идет ( по индикации Rx на модуле USB – RS-485 ), ответа нет ( по отсутствии индикации Tx на модуле USB – RS-485 )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1"/>
          <w:szCs w:val="11"/>
          <w:shd w:fill="FFFFFF" w:val="clear"/>
          <w:lang w:val="ru-RU"/>
        </w:rPr>
        <w:t>Рестарт webiopi и перезагрузка веб страницы ни к чему не привели. Замена MAX485 без выключения радиомодуля ни к чему не привела. Вернул назад MAX485, который перед этим вытянул без выключения питания радиомодуля – обмен пошел</w:t>
      </w:r>
      <w:r>
        <w:rPr>
          <w:color w:val="000000"/>
          <w:sz w:val="16"/>
          <w:szCs w:val="11"/>
          <w:shd w:fill="FFFFFF" w:val="clear"/>
          <w:lang w:val="ru-RU"/>
        </w:rPr>
        <w:t xml:space="preserve">. </w:t>
      </w:r>
      <w:r>
        <w:rPr>
          <w:sz w:val="16"/>
          <w:lang w:val="ru-RU"/>
        </w:rPr>
        <w:t xml:space="preserve">Возникло подозрение: может был плохой контакт в панельке MAX485. </w:t>
      </w:r>
      <w:r>
        <w:rPr>
          <w:rFonts w:cs="Verdana" w:ascii="Verdana" w:hAnsi="Verdana"/>
          <w:color w:val="000000"/>
          <w:sz w:val="11"/>
          <w:szCs w:val="11"/>
          <w:shd w:fill="FFFFFF" w:val="clear"/>
          <w:lang w:val="ru-RU"/>
        </w:rPr>
        <w:t>Сижу наблюдаю. Вызвал срабатывание датчика состояния окон-дверей. Информация принялась, отобразилась на веб странице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1"/>
          <w:szCs w:val="11"/>
          <w:shd w:fill="FFFFFF" w:val="clear"/>
          <w:lang w:val="ru-RU"/>
        </w:rPr>
        <w:t>При переходе на вкладку Контроллеры по индикации на модуле USB – RS-485 обмена никакого нет ни с чем. Управляю реле на Controller RS-485. процесс происходит как описано выше. (все нормально). Возвращаюсь на вкладку радиомодуль. При этом происходит сброс Controller RS-485. Обмен с радиомодулем возобновляется.  Процесс продолжается правильно.</w:t>
      </w:r>
      <w:r>
        <w:rPr>
          <w:lang w:val="ru-RU"/>
        </w:rPr>
        <w:t xml:space="preserve"> </w:t>
      </w:r>
      <w:r>
        <w:rPr>
          <w:sz w:val="16"/>
          <w:lang w:val="ru-RU"/>
        </w:rPr>
        <w:t xml:space="preserve">Эксперимет продолжается. </w:t>
      </w:r>
      <w:r>
        <w:rPr>
          <w:rFonts w:cs="Verdana" w:ascii="Verdana" w:hAnsi="Verdana"/>
          <w:sz w:val="11"/>
          <w:szCs w:val="11"/>
          <w:lang w:val="ru-RU"/>
        </w:rPr>
        <w:t xml:space="preserve">Вызвал срабатывание датчика. Все нормально. Через пару минут произошел сброс </w:t>
      </w:r>
      <w:r>
        <w:rPr>
          <w:rFonts w:cs="Verdana" w:ascii="Verdana" w:hAnsi="Verdana"/>
          <w:color w:val="000000"/>
          <w:sz w:val="11"/>
          <w:szCs w:val="11"/>
          <w:shd w:fill="FFFFFF" w:val="clear"/>
          <w:lang w:val="ru-RU"/>
        </w:rPr>
        <w:t>Controller RS-485 (по-видимому это не связано с срабатыванием датчика).  После сброса Controller RS-485 не стало обратной связи от радиомодуля. Сначала мерцали однократно Rx и Tx на модуле USB – RS-485, затем стал мерцать только Rx на модуле USB – RS-485. Продолжаю эксперимент. Отсоединяю от RS-485 Controller RS-485. Делаю рестарт webiopi. Безрезультатно. Выключил-включил питание радиомодуля. Безрезультатно. И только волшебная команда sudo reboot помагает восстановить процесс обмена информацией. Обмен проходит без сбоев. Перехожу на вкладку Контроллеры, пытаюся управлять реле Controller RS-485, команда туда идет, обратно естественно никакой информации не поступает. Возвращаюсь на вкладку радиомодуль процесс обмена с радиомодулем возобновляется и проходит нормально. Прошло минут 20. Пока обмен проходит без сбоев. Время тикает, процесс идет. Сброс  Controller RS-485 не происходит. Повторяю заход-уход на вкладку Контроллеры. Все нормально. Прошло около 1 часа передача от ведомого все-таки пропала. Повторно перезагрузил RPI.  Всеравно по истечении времени обратная связь от радиомодуля пропала. Даже ответа на команду нет. А может ведущий посылает недействительный адрес?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1:00Z</dcterms:created>
  <dc:creator>Volodimyr</dc:creator>
  <dc:description/>
  <cp:keywords/>
  <dc:language>en-US</dc:language>
  <cp:lastModifiedBy>Volodimyr</cp:lastModifiedBy>
  <dcterms:modified xsi:type="dcterms:W3CDTF">2016-12-19T10:48:00Z</dcterms:modified>
  <cp:revision>9</cp:revision>
  <dc:subject/>
  <dc:title>Уважаемый ADMIN</dc:title>
</cp:coreProperties>
</file>