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64135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595120" cy="13976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97520"/>
                          <a:chOff x="0" y="0"/>
                          <a:chExt cx="1595160" cy="139752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044000" cy="136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9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9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9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9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64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05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35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     2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8769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     2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Web Home P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7pt;width:125.6pt;height:110pt" coordorigin="2880,-540" coordsize="2512,2200">
                <v:rect id="shape_0" fillcolor="black" stroked="t" o:allowincell="f" style="position:absolute;left:2968;top:-540;width:1643;height:21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348;top:7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7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4;top:7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6;top:7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8;top:-1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2;top:-1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4;top:-1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-1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4;top:-4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black" stroked="f" o:allowincell="f" style="position:absolute;left:3628;top:4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white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4;top:-1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     2     3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2;top:84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     2     3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30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Web Home Pi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50:00Z</dcterms:created>
  <dc:creator>Пользователь Windows</dc:creator>
  <dc:description/>
  <cp:keywords/>
  <dc:language>en-US</dc:language>
  <cp:lastModifiedBy>Пользователь Windows</cp:lastModifiedBy>
  <cp:lastPrinted>2018-02-04T19:01:00Z</cp:lastPrinted>
  <dcterms:modified xsi:type="dcterms:W3CDTF">2018-02-04T16:11:00Z</dcterms:modified>
  <cp:revision>3</cp:revision>
  <dc:subject/>
  <dc:title/>
</cp:coreProperties>
</file>