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ТРОЙСТВО ДИСТАНЦИОННОГО УПРАВЛЕНИЯ НАГРУЗ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Устройство предназначено для дистанционного управления нагрузками по телефонной ли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НЕ НАЖИМАЙТЕ БЕЗ НАДОБНОСТИ КНОПКУ </w:t>
      </w:r>
      <w:r>
        <w:rPr>
          <w:b/>
          <w:lang w:val="en-US"/>
        </w:rPr>
        <w:t>PROG</w:t>
      </w:r>
      <w:r>
        <w:rPr>
          <w:b/>
        </w:rPr>
        <w:t xml:space="preserve"> БОЛЕЕ 2-Х СЕКУНД, ИНАЧЕ ПАРОЛЬ И КОЛИЧЕСТВО ВЫЗОВОВ БУДУТ УДАЛЕНЫ И ПРИДЁТСЯ ИХ ПРОГРАММИРОВАТЬ СНО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Режим программирования.</w:t>
      </w:r>
      <w:r>
        <w:rPr/>
        <w:t xml:space="preserve"> Подключить устройство параллельно телефонному аппарату, включенному в телефонную линию и находящегося в тональном режиме. Вместо телефона можно использовать любой источник </w:t>
      </w:r>
      <w:r>
        <w:rPr>
          <w:lang w:val="en-US"/>
        </w:rPr>
        <w:t>DTMF</w:t>
      </w:r>
      <w:r>
        <w:rPr/>
        <w:t xml:space="preserve"> сигналов.</w:t>
      </w:r>
    </w:p>
    <w:p>
      <w:pPr>
        <w:pStyle w:val="Normal"/>
        <w:rPr/>
      </w:pPr>
      <w:r>
        <w:rPr/>
        <w:tab/>
        <w:t xml:space="preserve">Нажать и удерживать более 2-х секунд кнопку </w:t>
      </w:r>
      <w:r>
        <w:rPr>
          <w:lang w:val="en-US"/>
        </w:rPr>
        <w:t>PROG</w:t>
      </w:r>
      <w:r>
        <w:rPr/>
        <w:t>. При этом загорится светодиод. Ввести пароль из четырёх цифр, ввод каждой цифры подтверждается звуковым сигналом. Пятая цифра определяет количество вызовов до «автоподнятия трубки» - т.е. активации устройства. После ввода количества вызовов, устройство автоматически выходит из режима програм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Режим пользователя.</w:t>
      </w:r>
      <w:r>
        <w:rPr/>
        <w:t xml:space="preserve"> Набрать номер телефона, к которому подключено устройство дистанционного управления. Если набор производится со стационарного телефонного аппарата, он должен находиться в тональном режиме. Возможен набор номера и в импульсном режиме, однако после набора номера необходимо переключится в тональный режим для ввода пароля и управления нагрузками. Так же управление возможно с любого сотового телефона.</w:t>
      </w:r>
    </w:p>
    <w:p>
      <w:pPr>
        <w:pStyle w:val="Normal"/>
        <w:rPr/>
      </w:pPr>
      <w:r>
        <w:rPr/>
        <w:tab/>
        <w:t xml:space="preserve">После прохождения запрограммированного пользователем количества вызовов, устройство подключится к линии и пользователю необходимо ввести четырёхзначный пароль. Если пароль введён неверно, устройство отключается. В случае правильного ввода, пользователь попадает в меню управления нагрузками. Кнопками 1-4 производится выбор соответствующего канала нагрузки. Далее нажатие символа «*» устройство включается. Для отключения опять же выбирается нужный канал и нажимается символ «#». При выборе канала 5 производится управление одновременно всеми нагрузками. После окончания работы необходимо дважды нажать символ «#». При этом устройство отключается от линии и возвращается в исходное состоя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уковая сигнализац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дтверждение ввода при программировании – двойной тон высокой частоты </w:t>
      </w:r>
    </w:p>
    <w:p>
      <w:pPr>
        <w:pStyle w:val="Normal"/>
        <w:rPr/>
      </w:pPr>
      <w:r>
        <w:rPr/>
        <w:t>Приглашение к вводу пароля – тройной тон высокой частоты</w:t>
      </w:r>
    </w:p>
    <w:p>
      <w:pPr>
        <w:pStyle w:val="Normal"/>
        <w:rPr/>
      </w:pPr>
      <w:r>
        <w:rPr/>
        <w:t>Подтверждение правильности пароля – тройной тон высокой частоты</w:t>
      </w:r>
    </w:p>
    <w:p>
      <w:pPr>
        <w:pStyle w:val="Normal"/>
        <w:rPr/>
      </w:pPr>
      <w:r>
        <w:rPr/>
        <w:t>Пароль неверный – тройной тон низкой частоты</w:t>
      </w:r>
    </w:p>
    <w:p>
      <w:pPr>
        <w:pStyle w:val="Normal"/>
        <w:rPr/>
      </w:pPr>
      <w:r>
        <w:rPr/>
        <w:t>Правильный выбор канала (1-5) – одиночный тон высокой частоты</w:t>
      </w:r>
    </w:p>
    <w:p>
      <w:pPr>
        <w:pStyle w:val="Normal"/>
        <w:rPr/>
      </w:pPr>
      <w:r>
        <w:rPr/>
        <w:t xml:space="preserve">Неправильный выбор канала– одиночный тон низкой частоты </w:t>
      </w:r>
    </w:p>
    <w:p>
      <w:pPr>
        <w:pStyle w:val="Normal"/>
        <w:rPr/>
      </w:pPr>
      <w:r>
        <w:rPr/>
        <w:t>Нагрузка включена – двойной тон высокой частоты</w:t>
      </w:r>
    </w:p>
    <w:p>
      <w:pPr>
        <w:pStyle w:val="Normal"/>
        <w:rPr/>
      </w:pPr>
      <w:r>
        <w:rPr/>
        <w:t>Нагрузка отключена – двойной тон низкой частоты</w:t>
      </w:r>
    </w:p>
    <w:p>
      <w:pPr>
        <w:pStyle w:val="Normal"/>
        <w:rPr/>
      </w:pPr>
      <w:r>
        <w:rPr/>
        <w:t>Окончание работы – тройной тон низкой частот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манды управл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* - включение нагрузки №1 / 1# - выключение нагрузки №1</w:t>
      </w:r>
    </w:p>
    <w:p>
      <w:pPr>
        <w:pStyle w:val="Normal"/>
        <w:rPr/>
      </w:pPr>
      <w:r>
        <w:rPr/>
        <w:t>2* - включение нагрузки №2 / 2# - выключение нагрузки №2</w:t>
      </w:r>
    </w:p>
    <w:p>
      <w:pPr>
        <w:pStyle w:val="Normal"/>
        <w:rPr/>
      </w:pPr>
      <w:r>
        <w:rPr/>
        <w:t>3* - включение нагрузки №3 / 3# - выключение нагрузки №3</w:t>
      </w:r>
    </w:p>
    <w:p>
      <w:pPr>
        <w:pStyle w:val="Normal"/>
        <w:rPr/>
      </w:pPr>
      <w:r>
        <w:rPr/>
        <w:t>4* - включение нагрузки №4 / 4# - выключение нагрузки №4</w:t>
      </w:r>
    </w:p>
    <w:p>
      <w:pPr>
        <w:pStyle w:val="Normal"/>
        <w:rPr/>
      </w:pPr>
      <w:r>
        <w:rPr/>
        <w:t>5* - включение всех нагрузок / 5# - выключение всех нагру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FFFFFF"/>
        </w:rPr>
        <w:t>Ваш пароль: 3584. Количество вызовов – 7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</w:rPr>
        <w:tab/>
        <w:t xml:space="preserve">Примечание: </w:t>
      </w:r>
      <w:r>
        <w:rPr/>
        <w:t>если при дозвоне прошло меньше запрограммированного числа вызовов (например, 7), устройство не подключится, но количестве вызовов запомнит. Поэтому, если набрать номер, подождать, например, четыре вызова, положить трубку и снова набрать номер, то устройство активируется после третьего вызова (4 + 3 = 7)</w:t>
      </w:r>
    </w:p>
    <w:p>
      <w:pPr>
        <w:pStyle w:val="Normal"/>
        <w:rPr/>
      </w:pPr>
      <w:r>
        <w:rPr/>
        <w:tab/>
        <w:t>Желательно, сначала проверить устройство, не подключая к разъёму нагрузок, а вместо них подключить омметр и убедится в срабатывании контактов р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386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/>
        <w:tab/>
      </w:r>
      <w:r>
        <w:rPr>
          <w:b/>
        </w:rPr>
        <w:t>Распиновка разъёмов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/>
      </w:pPr>
      <w:r>
        <w:rPr/>
        <w:t>Выход +5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/>
      </w:pPr>
      <w:r>
        <w:rPr/>
        <w:t>Общий (корпу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/>
      </w:pPr>
      <w:r>
        <w:rPr/>
        <w:t>Вход от телефона (выход ТХ телефо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/>
      </w:pPr>
      <w:r>
        <w:rPr/>
        <w:t xml:space="preserve">Выход на телефон (вход </w:t>
      </w:r>
      <w:r>
        <w:rPr>
          <w:lang w:val="en-US"/>
        </w:rPr>
        <w:t>RX</w:t>
      </w:r>
      <w:r>
        <w:rPr/>
        <w:t xml:space="preserve"> телефо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/>
      </w:pPr>
      <w:r>
        <w:rPr/>
        <w:t>Общий (корпу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/>
      </w:pPr>
      <w:r>
        <w:rPr/>
        <w:t>Выход на микрофон сотового телеф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/>
      </w:pPr>
      <w:r>
        <w:rPr/>
        <w:t xml:space="preserve">Вход </w:t>
      </w:r>
      <w:r>
        <w:rPr>
          <w:lang w:val="en-US"/>
        </w:rPr>
        <w:t>DTMF</w:t>
      </w:r>
      <w:r>
        <w:rPr/>
        <w:t xml:space="preserve"> (выход динамика сотового телефо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/>
      </w:pPr>
      <w:r>
        <w:rPr/>
        <w:t>Питание 15-18В (постоянное или переменн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/>
      </w:pPr>
      <w:r>
        <w:rPr/>
        <w:t>Питание 15-18В (постоянное или переменн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/>
      </w:pPr>
      <w:r>
        <w:rPr/>
        <w:t>Нагрузка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/>
      </w:pPr>
      <w:r>
        <w:rPr/>
        <w:t>Нагрузка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/>
      </w:pPr>
      <w:r>
        <w:rPr/>
        <w:t>Нагрузка №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/>
      </w:pPr>
      <w:r>
        <w:rPr/>
        <w:t>Нагрузка №3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FFFFFF"/>
        </w:rPr>
        <w:tab/>
        <w:t>Протестировано:</w:t>
      </w:r>
      <w:r>
        <w:rPr>
          <w:color w:val="FFFFFF"/>
        </w:rPr>
        <w:t xml:space="preserve"> 06.01.2011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30:00Z</dcterms:created>
  <dc:creator>Михаил</dc:creator>
  <dc:description/>
  <cp:keywords/>
  <dc:language>en-US</dc:language>
  <cp:lastModifiedBy>Михаил</cp:lastModifiedBy>
  <dcterms:modified xsi:type="dcterms:W3CDTF">2016-01-23T19:41:00Z</dcterms:modified>
  <cp:revision>11</cp:revision>
  <dc:subject/>
  <dc:title>Режим конфигурирования</dc:title>
</cp:coreProperties>
</file>